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3pt;height:54pt" filled="f" o:ole="">
            <v:imagedata r:id="rId3" o:title=""/>
          </v:shape>
          <o:OLEObject Type="Embed" ProgID="" ShapeID="ole_rId2" DrawAspect="Content" ObjectID="_910909589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Шелом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2.2025                                   с.Шеломки                                № 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стоимости услуг, предоставляемых согласно гарантированному перечню услуг по погребению на 2025 год  на территории сельского поселения Шеломковский сельсовет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Дзержинского района Красноярского края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hd w:fill="FFFFFF" w:val="clear"/>
        <w:ind w:firstLine="19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12.01.1996 года № 8-ФЗ «О погребении и похоронном деле», Постановлением Правительства Красноярского края от 04.02.2020 года № 79-п "Об утверждении Порядка выплаты социального пособия на погребение умерших, не подлежавших обязательному социальному страхованию,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 и Порядка возмещения специализированным службам по вопросам похоронного дела стоимости услуг по погребению умерших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 и о внесении изменений в Постановление Совета администрации Красноярского края от 31.03.2008 года № 141-п "Об утверждении Порядка выплаты социального пособия на погребение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 и Порядка возмещения специализированным службам по вопросам похоронного дела стоимости услуг по погребению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», Федеральным законом  от 06.10.2003 года № 131-ФЗ «Об общих принципах организации местного самоуправления в Российской Федерации, </w:t>
      </w:r>
      <w:r>
        <w:rPr>
          <w:sz w:val="28"/>
          <w:szCs w:val="28"/>
        </w:rPr>
        <w:t xml:space="preserve">проектом Постановления Правительства Российской Федерации «Об утверждении коэффициента индексации выплат, пособий и компенсаций в 2025 году», </w:t>
      </w:r>
      <w:r>
        <w:rPr>
          <w:color w:val="000000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Уставом муниципального образования Шеломковский сельсовет Дзержинского района Красноярского края, ПОСТАНОВЛЯЕТ:</w:t>
      </w:r>
    </w:p>
    <w:p>
      <w:pPr>
        <w:pStyle w:val="Normal"/>
        <w:shd w:fill="FFFFFF" w:val="clear"/>
        <w:ind w:firstLine="19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требования к качеству предоставляемых услуг согласно гарантированному перечню по погребению,</w:t>
      </w:r>
      <w:r>
        <w:rPr>
          <w:color w:val="000000"/>
          <w:sz w:val="28"/>
          <w:szCs w:val="28"/>
        </w:rPr>
        <w:t xml:space="preserve"> согласно приложению № 1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Утвердить стоимость услуг по погребению, предоставляемых в соответствии со статьей 9 Федерального закона от 12.01.1996 года  № 8-ФЗ "О погребении и похоронном деле" (</w:t>
      </w:r>
      <w:r>
        <w:rPr>
          <w:bCs/>
          <w:color w:val="000000"/>
          <w:sz w:val="28"/>
          <w:szCs w:val="28"/>
          <w:shd w:fill="FFFFFF" w:val="clear"/>
        </w:rPr>
        <w:t>Гарантированный перечень услуг по погребению),</w:t>
      </w:r>
      <w:r>
        <w:rPr>
          <w:color w:val="000000"/>
          <w:sz w:val="28"/>
          <w:szCs w:val="28"/>
        </w:rPr>
        <w:t xml:space="preserve">  согласно приложению № 2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Утвердить стоимость услуг по погребению, предоставляемых в соответствии со статьей 12 Федерального закона от 12.01.1996 года № 8-ФЗ "О погребении и похоронном деле"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Гарантии погребения умерших (погибших), не имеющих супруга, близких родственников, иных родственников либо законного представителя умершего), согласно приложению № 3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Утвердить стоимость услуг по погребению, предоставляемых согласно гарантированному перечню услуг по погребению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, согласно приложению № 4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Постановление Администрации Шеломковского сельсовета от 01.02.2024 года № 9-П «Об утверждении стоимости услуг, предоставляемых согласно гарантированному перечню услуг по погребению на 2024 год на территории сельского поселения  Шеломковский сельсовет Дзержинского района Красноярского края», </w:t>
      </w:r>
      <w:r>
        <w:rPr>
          <w:color w:val="000000"/>
          <w:sz w:val="28"/>
          <w:szCs w:val="28"/>
        </w:rPr>
        <w:t>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14" w:leader="none"/>
        </w:tabs>
        <w:jc w:val="both"/>
        <w:rPr/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7. Настоящее постановление вступает в силу в день, следующий за днем его официального опубликования в периодическом печатном издании «Информационный вестник» и распространяется на правоотношения, возникшие с  01.02.202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С.В.Шестопалов.</w:t>
      </w:r>
    </w:p>
    <w:p>
      <w:pPr>
        <w:pStyle w:val="Normal"/>
        <w:ind w:left="4956" w:hanging="0"/>
        <w:jc w:val="right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ind w:left="4956" w:hanging="0"/>
        <w:jc w:val="right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ind w:left="4956" w:hanging="0"/>
        <w:jc w:val="right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ind w:left="4956" w:hanging="0"/>
        <w:jc w:val="right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ind w:left="4956" w:hanging="0"/>
        <w:jc w:val="right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ind w:left="4956" w:hanging="0"/>
        <w:jc w:val="right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ind w:left="4956" w:hanging="0"/>
        <w:jc w:val="right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ind w:left="4956" w:hanging="0"/>
        <w:jc w:val="right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ind w:left="4956" w:hanging="0"/>
        <w:jc w:val="right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color w:val="282828"/>
          <w:sz w:val="28"/>
          <w:szCs w:val="28"/>
        </w:rPr>
        <w:t>Приложение № 1</w:t>
        <w:br/>
      </w:r>
      <w:r>
        <w:rPr>
          <w:sz w:val="28"/>
          <w:szCs w:val="28"/>
        </w:rPr>
        <w:t xml:space="preserve">к постановлению Администрации Шеломковского сельсовета Дзержинского района Красноярского края  </w:t>
      </w:r>
    </w:p>
    <w:p>
      <w:pPr>
        <w:pStyle w:val="Normal"/>
        <w:ind w:left="4956" w:hanging="0"/>
        <w:jc w:val="right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от 11.02.2025 г. № 3-п</w:t>
      </w:r>
    </w:p>
    <w:p>
      <w:pPr>
        <w:pStyle w:val="Normal"/>
        <w:ind w:left="4956" w:hanging="0"/>
        <w:jc w:val="right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качеству предоставляемых услуг согласно гарантирован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ню по погребению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ный  перечень услуг по погребени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 необходимых для погреб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едицинского  заключения о смерти, справки для получения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тела умершего до мор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пециализированного автотранспорта для перевозки тела умершего в морг с. Дзержин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умершего, не имеющего родственников, либо законных представи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о умершего заворачивают  хлопчатобумажную тка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роба из строганного пиломатериала. Изготовление деревянного креста. Погрузка и доставка гроба в морг с. Дзержин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пециального автотранспорта для перевозки гроба с телом (останками) умершего на кладбище, погрузка гроба с телом умершего на автотранспорт, перевозка гроба с телом с телом (останками) умершего на кладбище, снятие и перенос гроба с телом умершего к месту захоронения на кладбищ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гилы в ручную на плановом участке в соответствии с планировкой кладбища, захоронение: закрытие крышки гроба, спуск гроба в могилу, засыпка могилы грунтом, оформление надмогильного холма, установка деревянного креста, установление регистрационной таблички</w:t>
            </w:r>
          </w:p>
        </w:tc>
      </w:tr>
    </w:tbl>
    <w:p>
      <w:pPr>
        <w:pStyle w:val="Normal"/>
        <w:ind w:left="4956" w:hanging="0"/>
        <w:jc w:val="right"/>
        <w:rPr/>
      </w:pPr>
      <w:r>
        <w:rPr>
          <w:color w:val="282828"/>
          <w:sz w:val="28"/>
          <w:szCs w:val="28"/>
        </w:rPr>
        <w:t>Приложение № 2</w:t>
        <w:br/>
      </w:r>
      <w:r>
        <w:rPr>
          <w:sz w:val="28"/>
          <w:szCs w:val="28"/>
        </w:rPr>
        <w:t xml:space="preserve">к постановлению Администрации Шеломковского сельсовета Дзержинского района Красноярского края </w:t>
      </w:r>
    </w:p>
    <w:p>
      <w:pPr>
        <w:pStyle w:val="Normal"/>
        <w:ind w:left="4956" w:hanging="0"/>
        <w:jc w:val="right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от 11.02.2025 г. № 3-п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услуг по погребению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яемых в соответствии со статьей 9 Федерального закона от 12.01.1996 года  № 8-ФЗ "О погребении и похоронном деле" (</w:t>
      </w:r>
      <w:r>
        <w:rPr>
          <w:bCs/>
          <w:color w:val="000000"/>
          <w:sz w:val="28"/>
          <w:szCs w:val="28"/>
          <w:shd w:fill="FFFFFF" w:val="clear"/>
        </w:rPr>
        <w:t>Гарантированный перечень услуг по погребению)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016"/>
        <w:gridCol w:w="1701"/>
        <w:gridCol w:w="297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по погребению в рублях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,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работников по захоронению (в том числе облач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0,7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г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01,4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4,8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5,7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м ГАЗ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,9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м УАЗ-3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92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98,44</w:t>
            </w:r>
          </w:p>
        </w:tc>
      </w:tr>
    </w:tbl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right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ind w:left="4956" w:hanging="0"/>
        <w:jc w:val="right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ind w:left="4956" w:hanging="0"/>
        <w:jc w:val="right"/>
        <w:rPr/>
      </w:pPr>
      <w:r>
        <w:rPr>
          <w:color w:val="282828"/>
          <w:sz w:val="28"/>
          <w:szCs w:val="28"/>
        </w:rPr>
        <w:t>Приложение № 3</w:t>
        <w:br/>
      </w:r>
      <w:r>
        <w:rPr>
          <w:sz w:val="28"/>
          <w:szCs w:val="28"/>
        </w:rPr>
        <w:t xml:space="preserve">к постановлению Администрации Шеломковского сельсовета Дзержинского района Красноярского края </w:t>
      </w:r>
    </w:p>
    <w:p>
      <w:pPr>
        <w:pStyle w:val="Normal"/>
        <w:ind w:left="4956" w:hanging="0"/>
        <w:jc w:val="right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от 11.02.2025 г. № 3-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 по погребени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в соответствии со статьей 12 Федерального закона от 12.01.1996 года № 8-ФЗ "О погребении и похоронном деле" (</w:t>
      </w:r>
      <w:r>
        <w:rPr>
          <w:color w:val="000000"/>
          <w:sz w:val="28"/>
          <w:szCs w:val="28"/>
        </w:rPr>
        <w:t>Гарантии погребения умерших (погибших), не имеющих супруга, близких родственников, иных родственников либо законного представителя умершег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016"/>
        <w:gridCol w:w="1701"/>
        <w:gridCol w:w="297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по погребению в рублях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,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работников по захоронению (в том числе облач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0,7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г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01,4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4,8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5,7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м ГАЗ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,9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м УАЗ-3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92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98,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4956" w:hanging="0"/>
        <w:jc w:val="right"/>
        <w:rPr/>
      </w:pPr>
      <w:r>
        <w:rPr>
          <w:color w:val="282828"/>
          <w:sz w:val="28"/>
          <w:szCs w:val="28"/>
        </w:rPr>
        <w:t>Приложение № 4</w:t>
        <w:br/>
      </w:r>
      <w:r>
        <w:rPr>
          <w:sz w:val="28"/>
          <w:szCs w:val="28"/>
        </w:rPr>
        <w:t xml:space="preserve">к постановлению Администрации Шеломковского сельсовета Дзержинского района Красноярского края </w:t>
      </w:r>
    </w:p>
    <w:p>
      <w:pPr>
        <w:pStyle w:val="Normal"/>
        <w:ind w:left="4956" w:hanging="0"/>
        <w:jc w:val="right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от 11.02.2025 г. № 3-п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 по погребени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согласно гарантированному перечню услуг по погребению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016"/>
        <w:gridCol w:w="1701"/>
        <w:gridCol w:w="297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по погребению в рублях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,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работников по захоронению (в том числе облач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0,7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г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01,4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4,8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5,7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м ГАЗ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,9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м УАЗ-3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92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98,4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ОВА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постановления администрации Шеломковского сельсовета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зержинского района Красноярского края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/>
      </w:pPr>
      <w:r>
        <w:rPr>
          <w:b/>
          <w:iCs/>
        </w:rPr>
        <w:t>«</w:t>
      </w:r>
      <w:r>
        <w:rPr>
          <w:b/>
          <w:sz w:val="28"/>
          <w:szCs w:val="28"/>
        </w:rPr>
        <w:t xml:space="preserve">Об утверждении стоимости услуг, предоставляемых согласно гарантированному перечню услуг по погребению на 2025 год на территории сельского поселения Шеломковский сельсовет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4990"/>
        <w:gridCol w:w="2684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.И.О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, подпись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Н.Н. Дергунов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Заместитель руководителя службы – начальник организационно-правового отдела службы финансово-экономического контроля и контроля в сфере закупок Красноярского кра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5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85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85" w:leader="none"/>
      </w:tabs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885" w:leader="none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885" w:leader="none"/>
      </w:tabs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Подзаголовок Знак"/>
    <w:qFormat/>
    <w:rPr>
      <w:b/>
      <w:sz w:val="32"/>
    </w:rPr>
  </w:style>
  <w:style w:type="character" w:styleId="Style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885" w:leader="none"/>
      </w:tabs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2:29:00Z</dcterms:created>
  <dc:creator>Unknown User</dc:creator>
  <dc:description/>
  <cp:keywords/>
  <dc:language>en-US</dc:language>
  <cp:lastModifiedBy>user</cp:lastModifiedBy>
  <cp:lastPrinted>2025-02-11T13:40:00Z</cp:lastPrinted>
  <dcterms:modified xsi:type="dcterms:W3CDTF">2025-02-11T06:40:00Z</dcterms:modified>
  <cp:revision>4</cp:revision>
  <dc:subject/>
  <dc:title> </dc:title>
</cp:coreProperties>
</file>